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海南省博士协会团体标准制修订立项申请表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91"/>
        <w:gridCol w:w="1704"/>
        <w:gridCol w:w="1705"/>
        <w:gridCol w:w="1705"/>
      </w:tblGrid>
      <w:tr>
        <w:trPr>
          <w:trHeight w:val="60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（中文）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制定或修订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修订标准号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性质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推荐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强制性</w:t>
            </w:r>
          </w:p>
        </w:tc>
      </w:tr>
      <w:tr>
        <w:trPr>
          <w:trHeight w:val="54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实施起止时间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6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任务目的、意义或必要性：</w:t>
            </w:r>
          </w:p>
        </w:tc>
      </w:tr>
      <w:tr>
        <w:trPr>
          <w:trHeight w:val="272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适用范围和主要技术内容：</w:t>
            </w:r>
          </w:p>
        </w:tc>
      </w:tr>
      <w:tr>
        <w:trPr>
          <w:trHeight w:val="27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内外情况简要说明：</w:t>
            </w:r>
          </w:p>
        </w:tc>
      </w:tr>
      <w:tr>
        <w:trPr>
          <w:trHeight w:val="14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拟采用先进标准情况：</w:t>
            </w:r>
          </w:p>
        </w:tc>
      </w:tr>
      <w:tr>
        <w:trPr>
          <w:trHeight w:val="17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议起草单位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由项目建议单位起草（有标准初稿）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由项目建议单位起草（无标准初稿）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建议由海南省博士协会起草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参与也不提出起草单位建议。</w:t>
            </w:r>
          </w:p>
        </w:tc>
      </w:tr>
      <w:tr>
        <w:trPr>
          <w:trHeight w:val="109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标准编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费来源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由项目建议单位负责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主管部门已做安排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需申报地方财政预算经费解决。</w:t>
            </w:r>
          </w:p>
        </w:tc>
      </w:tr>
      <w:tr>
        <w:trPr>
          <w:trHeight w:val="103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要报地方财政经费预算明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可另附表）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建议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法定代表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建议单位意见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立项意见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54:44Z</dcterms:created>
  <dc:creator>HUAWEI</dc:creator>
  <dc:description/>
  <dc:language>en-US</dc:language>
  <cp:lastModifiedBy>晓桃</cp:lastModifiedBy>
  <dcterms:modified xsi:type="dcterms:W3CDTF">2025-03-11T10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2C82FA34B425AA03CA4ABF3BC7F3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wMjdlOWRmMTVmMDdlMGFiYjk4ZTViOTBkMjM2NzQiLCJ1c2VySWQiOiIzNzYzOTQ2MDEifQ==</vt:lpwstr>
  </property>
</Properties>
</file>