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海南省博士协会标准委员会委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780"/>
      </w:tblGrid>
      <w:tr>
        <w:trPr>
          <w:trHeight w:val="40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协会会员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□否□（如否，需在协会官网填写入会申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ttp://www.hdawelcome.com/hyreg.php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03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介（研究方向、学术成果、主要贡献等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6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（时间、单位、职务，按时间倒序填写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1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标准化工作经历（如有，简述参与的标准化项目、承担的角色及成果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加入的专业标准委员会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勾选）经济学专业委员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学专业委员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学专业委员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学专业委员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学专业委员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学专业委员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学专业委员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专业委员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哲学专业委员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学专业委员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史学专业委员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术学专业委员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180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声明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以上所填信息真实有效，且知悉并愿意遵守海南省博士协会标准委员会相关规章制度，积极履行委员职责，参与标准化活动，为协会标准工作贡献力量。申请人签名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____________________ </w:t>
            </w:r>
          </w:p>
          <w:p>
            <w:pPr>
              <w:pStyle w:val="Normal"/>
              <w:ind w:firstLine="120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_______</w:t>
            </w:r>
          </w:p>
        </w:tc>
      </w:tr>
      <w:tr>
        <w:trPr>
          <w:trHeight w:val="280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会审核意见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日期：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3:42:06Z</dcterms:created>
  <dc:creator>HUAWEI</dc:creator>
  <dc:description/>
  <dc:language>en-US</dc:language>
  <cp:lastModifiedBy>晓桃</cp:lastModifiedBy>
  <dcterms:modified xsi:type="dcterms:W3CDTF">2025-05-23T04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C254FC5804274B8D4E1221D8C7F9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kwMjdlOWRmMTVmMDdlMGFiYjk4ZTViOTBkMjM2NzQiLCJ1c2VySWQiOiIzNzYzOTQ2MDEifQ==</vt:lpwstr>
  </property>
</Properties>
</file>